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16.02.2015года                                                                 №02/02                                                                     п. Первомайский</w:t>
      </w:r>
    </w:p>
    <w:p>
      <w:pPr>
        <w:pStyle w:val="Style19"/>
        <w:ind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27"/>
        </w:rPr>
        <w:tab/>
        <w:tab/>
        <w:tab/>
        <w:tab/>
        <w:tab/>
      </w:r>
    </w:p>
    <w:p>
      <w:pPr>
        <w:pStyle w:val="Style18"/>
        <w:spacing w:lineRule="atLeast" w:line="100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Первомай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Первомайского муниципального образования, Совет депутатов Первомай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Первомай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Первомай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Р.Е. Руд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февраля 2017 г. № 02/0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Первомай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Первомай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>В Перечень включается находящееся в собственности Первомайского 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Первомайского муниципального образования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Первомайского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Первомайского муниципального образования в лице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Первомайского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ведется  администрацией  Малосеменовского муниципального образования в 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 февраля  2017 г. № 02/0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Первомайском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администрации Первомайского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rFonts w:eastAsia="Calibri" w:cs="Calibri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Íàçâàíèå çàêîíà"/>
    <w:basedOn w:val="Normal"/>
    <w:next w:val="Style19"/>
    <w:qFormat/>
    <w:pPr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7:00Z</dcterms:created>
  <dc:creator>Natalie</dc:creator>
  <dc:description/>
  <cp:keywords/>
  <dc:language>en-US</dc:language>
  <cp:lastModifiedBy>USER</cp:lastModifiedBy>
  <cp:lastPrinted>2017-02-16T14:03:00Z</cp:lastPrinted>
  <dcterms:modified xsi:type="dcterms:W3CDTF">2017-02-16T11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